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9-02-14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before="0" w:after="36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Így utazik az Y és a Z generáció</w:t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Összesen több mint 800 milliárd dolláros vásárlóerővel rendelkezik a mai Y és Z generáció, utazási és pénzköltési szokásaik azonban merőben eltérnek a korábbi generációkétól – derül ki a Budapesti Metropolitan Egyetem (METU) oktatói által végzett kutatásból. A turizmus jelenleg legmeghatározóbb fogyasztói csoportja elsősorban az élményeket keresi, és egyértelműen leteszi a voksát a digitális megoldások mellett. Mivel a Z generációsok 2020-ra a világ vásárlóinak 40 százalékát fogják kitenni, a szállodáknak is alkalmazkodniuk kell a változáshoz az üzleti siker érdekében.</w:t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Saját kutatásban vizsgálták az Y és Z generációs fiatalok – azaz az 1980-1994 között született ún. Millenárisok, és az 1995-2000 között született digitális bennszülötteknek is nevezett korosztály – utazási szokásait a Budapesti Metropolitan Egyetem (METU) turizmus szakjának oktatói. A több mint 300 fős, a hallgatók körében végzett kutatás azt mérte fel, milyen elvárásokat támaszt a korosztály a szállodákkal szemben és mi jelent számukra értéket utazásaik során. Bár nem ez a két korcsoport napjaink legnagyobb létszámú fogyasztói szegmense, kétségkívül ők rendelkeznek a legmeghatározóbb vásárlóerővel: a 86 millió főt számláló Y generáció esetében ez évi 200 milliárd dollárt jelent, míg a jelenleg még fiatal, de már sok esetben önálló keresettel rendelkező Z generáció a családi költésekre gyakorolt hatása révén már 600 millió dolláros vásárlóerővel bír. Az utóbbi csoport szülőktől kapott zsebpénze évi további 44 milliárd akár utazásra is elkölthető dollárt jelent világszinten.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Ezért utaznak a fiatalok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felmérés eredményei szerint a korosztály legnagyobb hányada (55%) elsősorban üdülési és pihenési célból utazott az elmúlt fél évben. A második leggyakoribb utazási cél a városlátogatás volt (19%), melynek oka valószínűsíthetően az európai nagyvárosok kedvezményes és gyors elérési lehetősége a fapados repülőjáratok révén, valamint az egyetemisták megnövekedett utazási igénye. Az üzleti célból történő utazás elsősorban az Y generációt jellemezte, a vizsgált csoportban ez a harmadik leggyakoribb (9%) tényező.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Rövid utazások, minél gyakrabban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gkérdezettek körében a kétéjszakás utazások a legnépszerűbbek (35%), melyeket a listán a 4-7 éjszakás tartózkodások követnek, a hosszabb, akár kéthetes utazásokat kedvelők aránya azonban csupán 5 százalék. A kitöltők közel kétharmada évente háromnál is több alkalommal utazik, így ez a korosztály – a korábbi generációkkal ellentétben – már nem évente egy-egy hosszabb utazásra gyűjt, hanem több rövidebb pihenési lehetőséget keres. A fiatalok jellemzően párjukkal vagy családjukkal indulnak útnak.</w:t>
      </w:r>
    </w:p>
    <w:p>
      <w:pPr>
        <w:pStyle w:val="Normal"/>
        <w:spacing w:before="0" w:after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hostelek ideje lejárt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szegmens szállodákkal szemben támasztott legmagasabb elvárása az, hogy a szobák és a belső terek tiszták és rendezettek legyenek. Hasonlóan fontos a korosztály szemében a barátságos személyzet és a biztonság. A legfontosabb kritériumok között szerepel továbbá a szállodában kínált ételek és italok minősége, az elvonulás lehetősége, valamint a szálláshely megfizethetősége is. A válaszadók több mint fele a 4 csillagos szállodákat részesíti előnyben, de kedveltek a 3 csillagos hotelek (36%) is. Mivel a fiatalok már egyetemi éveik alatt is dolgoznak, meg tudják fizetni a magasabb kategóriájú szálláshelyeket, így az 1 és 2 csillagos hostelekben és panziókban csupán 1-2 százalékuk száll meg. A hallgatók nagy többsége saját bevallása szerint egyáltalán nem lojális a már kipróbált szállodákhoz – mindez párhuzamba vonható a Z generáció általános jellemzésével, mely szerint számukra a termék sokkal fontosabb a márkánál, ezért gyorsan és könnyen váltanak a márkák között a magasabb minőség reményében. A METU egy korábbi, kifejezetten a különféle generációk általános márkahűségét vizsgáló kutatásából szintén kiderül, hogy a Z generációsok között a legalacsonyabb a márkákhoz hűségesek (27%) és a legmagasabb a hűtlenek aránya (12%).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Élményszerzés mindenekelőtt</w:t>
      </w:r>
    </w:p>
    <w:p>
      <w:pPr>
        <w:pStyle w:val="Normal"/>
        <w:spacing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z Y és Z generációkra összességében igaz, hogy a különleges, egyedi programokat és szolgáltatásokat keresik, elégedettségüket megszerzett élményeik befolyásolják. Folyamatosan keresik a digitális eszközhasználat lehetőségeit, élményeiket pedig azonnal megosztják a közösségi oldalakon. „2020-ra a Z generáció alkotja majd a világ vásárlóinak 40 százalékát, a megszólításukhoz pedig a szállodáknak is változtatniuk kell az eddig megszokott módszereken” – mondta Kulcsár Noémi, a METU Turizmus-vendéglátás alapszakjának szakvezetője. „Ez a korosztály már mindent digitálisan intéz és online értékelések alapján választja ki, hol szeretné eltölteni az idejét. Napjaink fiataljai már nem standardizált szolgáltatásokat, hanem személyre szabott élményeket keresnek utazásaik során.” A megkérdezettek számára a szállodai szolgáltatások közül a legnagyobb élményértékkel a gasztronómia bír, ezt pedig a wellness &amp; beauty szolgáltatások, valamint a szobák, belső terek dizájnja és hangulata követi – utóbbi két tényező szinte azonos értékű a korosztály számára.</w:t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857-8179</w:t>
      </w:r>
    </w:p>
    <w:p>
      <w:pPr>
        <w:pStyle w:val="Normal"/>
        <w:spacing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color w:val="0000FF"/>
            <w:szCs w:val="20"/>
            <w:u w:val="single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808080"/>
          <w:sz w:val="16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 w:val="16"/>
          <w:szCs w:val="20"/>
          <w:u w:val="single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bCs/>
          <w:i/>
          <w:i/>
          <w:iCs/>
          <w:color w:val="808080"/>
          <w:u w:val="single" w:color="808080"/>
        </w:rPr>
      </w:pPr>
      <w:r>
        <w:rPr>
          <w:b/>
          <w:bCs/>
          <w:i/>
          <w:iCs/>
          <w:color w:val="808080"/>
          <w:u w:val="single" w:color="808080"/>
        </w:rPr>
        <w:t>A Budapesti Metropolitan Egyetemről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color w:val="808080"/>
          <w:sz w:val="16"/>
          <w:szCs w:val="16"/>
        </w:rPr>
        <w:t xml:space="preserve">A Budapesti Metropolitan Egyetem (METU) Magyarország legnagyobb magánkézben lévő felsőoktatási intézménye. A METU-n 2 karon, 4 fő képzési területen folyik képzés: kommunikáció, üzlet, turizmus és művészet. A folyamatosan bővülő magyar és angol nyelvű kínálatban jelenleg 33 alapszak, 25 mesterszak, 20 szakirányú továbbképzés és 7 felsőoktatási szakképzés közül választhatnak az egyetem iránt érdeklődők. A Metropolitannek jelenleg közel 6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U jelenleg közel 20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rFonts w:eastAsia="Arial" w:cs="Arial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6:00Z</dcterms:created>
  <dc:creator>Budapesti Metropolitan Egyetem;Noguchi Porter Novelli</dc:creator>
  <dc:description/>
  <cp:keywords/>
  <dc:language>en-US</dc:language>
  <cp:lastModifiedBy>Varga Dóra</cp:lastModifiedBy>
  <cp:lastPrinted>2017-01-24T13:38:00Z</cp:lastPrinted>
  <dcterms:modified xsi:type="dcterms:W3CDTF">2019-02-14T13:03:00Z</dcterms:modified>
  <cp:revision>5</cp:revision>
  <dc:subject/>
  <dc:title/>
</cp:coreProperties>
</file>